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壹、目錄查詢方式</w:t>
      </w:r>
    </w:p>
    <w:p>
      <w:pPr>
        <w:pStyle w:val="Normal"/>
        <w:widowControl/>
        <w:spacing w:before="280" w:after="280"/>
        <w:ind w:left="34" w:firstLine="506"/>
        <w:rPr/>
      </w:pPr>
      <w:r>
        <w:rPr>
          <w:rFonts w:ascii="標楷體" w:hAnsi="標楷體" w:cs="新細明體;PMingLiU" w:eastAsia="標楷體"/>
          <w:color w:val="000000"/>
          <w:kern w:val="0"/>
        </w:rPr>
        <w:t>本查詢網之目錄可使用「目錄瀏覽」下的「機關檔案目錄瀏覽」及「機關分類表瀏覽」二種方式，分別從機關名稱或分類項目點選查看檔案目錄（如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及圖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）；也可使用「目錄搜尋」，以關鍵字詞檢索檔案，又分為「簡易搜尋」及「進階搜尋」二種。</w:t>
      </w:r>
    </w:p>
    <w:p>
      <w:pPr>
        <w:pStyle w:val="Normal"/>
        <w:widowControl/>
        <w:spacing w:before="280" w:after="280"/>
        <w:ind w:left="3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一、機關檔案目錄瀏覽</w:t>
      </w:r>
    </w:p>
    <w:p>
      <w:pPr>
        <w:pStyle w:val="Normal"/>
        <w:widowControl/>
        <w:spacing w:before="280" w:after="280"/>
        <w:ind w:left="34" w:firstLine="50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機關檔案目錄瀏覽」係以樹狀結構呈現各機關之檔案目錄，點選後可依中央機關及地方機關的隸屬關係進行展延，方便查看各機關所彙送公布之檔案目錄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drawing>
          <wp:inline distT="0" distB="0" distL="0" distR="0">
            <wp:extent cx="5022215" cy="37553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</w:rPr>
        <w:t>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　機關檔案目錄瀏覽畫面</w:t>
      </w:r>
    </w:p>
    <w:p>
      <w:pPr>
        <w:pStyle w:val="Normal"/>
        <w:widowControl/>
        <w:spacing w:before="280" w:after="280"/>
        <w:ind w:left="3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二、機關分類表瀏覽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機關分類表瀏覽」係以樹狀結構呈現各機關之檔案分類表，點選後可依中央機關及地方機關的隸屬關係進行展延，方便瀏覽及下載各機關歷次修訂的檔案分類表，並可依照檔案分類號或類目名稱瀏覽相關之檔案目錄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006340" cy="31464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</w:rPr>
        <w:t>圖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　機關分類表瀏覽畫面</w:t>
      </w:r>
    </w:p>
    <w:p>
      <w:pPr>
        <w:pStyle w:val="Normal"/>
        <w:widowControl/>
        <w:spacing w:before="280" w:after="280"/>
        <w:ind w:left="34" w:hanging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三、簡易搜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131" w:after="280"/>
        <w:ind w:firstLine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您如想要找尋非特定檔案或對檔案資料特性不瞭解，建議使用簡易搜尋方式，只要於空白輸入欄中，輸入想要查詢的字詞，如「颱風」、「埔里」等，就可以找到相關的檔案。不過，如果您使用一個以上的字詞，則必須在二個字詞中間以一個空格隔開，如「內政部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地方自治」，表示查詢的目錄內容須同時出現「內政部」及「地方自治」二個字詞（如圖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），以縮小您的查詢範圍。</w:t>
      </w:r>
    </w:p>
    <w:p>
      <w:pPr>
        <w:pStyle w:val="Normal"/>
        <w:widowControl/>
        <w:spacing w:before="280" w:after="280"/>
        <w:ind w:left="-2" w:hanging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66690" cy="153289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-2" w:hanging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圖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 </w:t>
      </w:r>
      <w:r>
        <w:rPr>
          <w:rFonts w:ascii="標楷體" w:hAnsi="標楷體" w:cs="新細明體;PMingLiU" w:eastAsia="標楷體"/>
          <w:color w:val="000000"/>
          <w:kern w:val="0"/>
        </w:rPr>
        <w:t>簡易搜尋畫面</w:t>
      </w:r>
    </w:p>
    <w:p>
      <w:pPr>
        <w:pStyle w:val="Normal"/>
        <w:widowControl/>
        <w:spacing w:before="280" w:after="280"/>
        <w:ind w:left="-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四、進階搜尋</w:t>
      </w:r>
    </w:p>
    <w:p>
      <w:pPr>
        <w:pStyle w:val="Normal"/>
        <w:widowControl/>
        <w:spacing w:before="131" w:after="280"/>
        <w:ind w:left="-2" w:firstLine="54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您如想要找尋特定檔案或指定特定欄位進行比較精確之查詢，建議您使用進階搜尋方式。進階搜尋可指定查詢詞在特定欄位進行查詢，如案名、案由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內容摘要、發文者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檔案產生機關、來文者、主題、附件名稱或上述所有欄位。此外，您可進一步加上特定機關、特定期間及特定檔號進行限縮查詢，讓您的查詢結果更加精確（如圖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）。此外，您也可利用「分類號搜尋」功能查詢某特定類目名稱之檔案目錄。</w:t>
      </w:r>
    </w:p>
    <w:p>
      <w:pPr>
        <w:pStyle w:val="Normal"/>
        <w:widowControl/>
        <w:spacing w:before="280" w:after="280"/>
        <w:ind w:left="1" w:hanging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66690" cy="17526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1" w:hanging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</w:rPr>
        <w:t>圖</w:t>
      </w:r>
      <w:r>
        <w:rPr>
          <w:rFonts w:eastAsia="標楷體" w:cs="新細明體;PMingLiU" w:ascii="標楷體" w:hAnsi="標楷體"/>
          <w:color w:val="000000"/>
          <w:kern w:val="0"/>
        </w:rPr>
        <w:t xml:space="preserve">4 </w:t>
      </w:r>
      <w:r>
        <w:rPr>
          <w:rFonts w:ascii="標楷體" w:hAnsi="標楷體" w:cs="新細明體;PMingLiU" w:eastAsia="標楷體"/>
          <w:color w:val="000000"/>
          <w:kern w:val="0"/>
        </w:rPr>
        <w:t>進階搜尋畫面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240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進行特定欄位搜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firstLine="540"/>
        <w:rPr/>
      </w:pPr>
      <w:r>
        <w:rPr>
          <w:rFonts w:ascii="標楷體" w:hAnsi="標楷體" w:cs="新細明體;PMingLiU" w:eastAsia="標楷體"/>
          <w:color w:val="000000"/>
          <w:kern w:val="0"/>
        </w:rPr>
        <w:t>您如想要搜尋特定關鍵詞之檔案目錄，只要在「搜尋字詞」之空白欄中，輸入想要查詢的字詞（如使用一個以上字詞，則在二個字詞中間以一個空格隔開），並點選查詢之欄位（可複選），就可開始進行搜尋。不過如果您想要排除查詢某些字詞，您可以在「但不包含」之空白欄中，輸入想要排除之相關字詞即可（如有多個字詞，則二個字詞中間一樣以一個空格隔開）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240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查詢特定機關之檔案目錄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firstLine="540"/>
        <w:rPr/>
      </w:pPr>
      <w:r>
        <w:rPr>
          <w:rFonts w:ascii="標楷體" w:hAnsi="標楷體" w:cs="新細明體;PMingLiU" w:eastAsia="標楷體"/>
          <w:color w:val="000000"/>
          <w:kern w:val="0"/>
        </w:rPr>
        <w:t>您如想要搜尋特定機關之檔案目錄，請在「機關名稱」輸入完整之機關全銜，例如想要查詢「國家發展委員會檔案管理局」目錄資料，則需鍵入「國家發展委員會檔案管理局」，才能找到較完整之資料。倘若您不確定機關之全銜名稱，可點按「機關搜尋」，例如輸入查詢字詞「文化局」，系統將提供相關機關全銜清單，請點選想要查詢的機關名稱，系統會自動將選擇之機關名稱帶入進行查詢（如圖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至圖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）。此外，若您勾選「含所屬機關」之選項，則可以查詢該機關及其所屬機關之檔案目錄。</w:t>
      </w:r>
      <w:r>
        <w:rPr>
          <w:rFonts w:ascii="新細明體;PMingLiU" w:hAnsi="新細明體;PMingLiU" w:cs="新細明體;PMingLiU"/>
          <w:color w:val="000000"/>
          <w:kern w:val="0"/>
        </w:rPr>
        <w:drawing>
          <wp:inline distT="0" distB="0" distL="0" distR="0">
            <wp:extent cx="4410710" cy="249618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圖</w:t>
      </w:r>
      <w:r>
        <w:rPr>
          <w:rFonts w:eastAsia="標楷體" w:cs="新細明體;PMingLiU" w:ascii="標楷體" w:hAnsi="標楷體"/>
          <w:color w:val="000000"/>
          <w:kern w:val="0"/>
        </w:rPr>
        <w:t xml:space="preserve">5 </w:t>
      </w:r>
      <w:r>
        <w:rPr>
          <w:rFonts w:ascii="標楷體" w:hAnsi="標楷體" w:cs="新細明體;PMingLiU" w:eastAsia="標楷體"/>
          <w:color w:val="000000"/>
          <w:kern w:val="0"/>
        </w:rPr>
        <w:t>機關搜尋操作步驟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290060" cy="182943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圖</w:t>
      </w:r>
      <w:r>
        <w:rPr>
          <w:rFonts w:eastAsia="標楷體" w:cs="新細明體;PMingLiU" w:ascii="標楷體" w:hAnsi="標楷體"/>
          <w:color w:val="000000"/>
          <w:kern w:val="0"/>
        </w:rPr>
        <w:t xml:space="preserve">6 </w:t>
      </w:r>
      <w:r>
        <w:rPr>
          <w:rFonts w:ascii="標楷體" w:hAnsi="標楷體" w:cs="新細明體;PMingLiU" w:eastAsia="標楷體"/>
          <w:color w:val="000000"/>
          <w:kern w:val="0"/>
        </w:rPr>
        <w:t>機關搜尋操作步驟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618990" cy="193357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</w:rPr>
        <w:t>圖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機關搜尋操作步驟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77485" cy="139890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圖</w:t>
      </w:r>
      <w:r>
        <w:rPr>
          <w:rFonts w:eastAsia="標楷體" w:cs="新細明體;PMingLiU" w:ascii="標楷體" w:hAnsi="標楷體"/>
          <w:color w:val="000000"/>
          <w:kern w:val="0"/>
        </w:rPr>
        <w:t xml:space="preserve">8 </w:t>
      </w:r>
      <w:r>
        <w:rPr>
          <w:rFonts w:ascii="標楷體" w:hAnsi="標楷體" w:cs="新細明體;PMingLiU" w:eastAsia="標楷體"/>
          <w:color w:val="000000"/>
          <w:kern w:val="0"/>
        </w:rPr>
        <w:t>機關搜尋結果</w:t>
      </w:r>
    </w:p>
    <w:p>
      <w:pPr>
        <w:pStyle w:val="Normal"/>
        <w:widowControl/>
        <w:spacing w:before="280" w:after="280"/>
        <w:ind w:left="240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使用偏好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firstLine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使用偏好」提供您設定查詢結果之每頁顯示筆數、排序方式及其他功能選項，只要於特定選項小方框中打勾，點按「偏好設定完成」，儲存設定，即可一次針對「簡易搜尋」及「進階搜尋」完成使用偏好之設定（如圖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  <w:r>
        <w:rPr>
          <w:rFonts w:ascii="新細明體;PMingLiU" w:hAnsi="新細明體;PMingLiU" w:cs="新細明體;PMingLiU"/>
          <w:color w:val="000000"/>
          <w:kern w:val="0"/>
        </w:rPr>
        <w:drawing>
          <wp:inline distT="0" distB="0" distL="0" distR="0">
            <wp:extent cx="5280660" cy="98425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</w:rPr>
        <w:t>圖</w:t>
      </w:r>
      <w:r>
        <w:rPr>
          <w:rFonts w:eastAsia="標楷體" w:cs="新細明體;PMingLiU" w:ascii="標楷體" w:hAnsi="標楷體"/>
          <w:color w:val="000000"/>
          <w:kern w:val="0"/>
        </w:rPr>
        <w:t xml:space="preserve">9 </w:t>
      </w:r>
      <w:r>
        <w:rPr>
          <w:rFonts w:ascii="標楷體" w:hAnsi="標楷體" w:cs="新細明體;PMingLiU" w:eastAsia="標楷體"/>
          <w:color w:val="000000"/>
          <w:kern w:val="0"/>
        </w:rPr>
        <w:t>目錄搜尋中使用偏好之畫面</w:t>
      </w:r>
    </w:p>
    <w:p>
      <w:pPr>
        <w:pStyle w:val="Normal"/>
        <w:widowControl/>
        <w:spacing w:before="280" w:after="280"/>
        <w:ind w:left="34" w:hanging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五、縮小查詢結果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34" w:firstLine="506"/>
        <w:rPr/>
      </w:pPr>
      <w:r>
        <w:rPr>
          <w:rFonts w:ascii="標楷體" w:hAnsi="標楷體" w:cs="新細明體;PMingLiU" w:eastAsia="標楷體"/>
          <w:color w:val="000000"/>
          <w:kern w:val="0"/>
        </w:rPr>
        <w:t>您若搜尋出的查詢結果筆數過多，可利用畫面最下方之限縮搜尋結果功能，輸入另一個關鍵字，再點按「搜尋」，即可縮減您的查詢結果（如圖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left="1" w:hanging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915535" cy="146748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圖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</w:rPr>
        <w:t>縮小查詢結果目錄筆數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貳、目錄查詢結果顯示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34" w:firstLine="50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簡易搜尋和進階搜尋方式所產生之搜尋結果，均會先顯示案卷層級的簡要條列內容，包含檔案所在機關、檔案名稱、時間及內容簡介（如圖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）；另外，您還可點選「顯示所有符合搜尋條件之目錄資料」查看案卷或案件之詳細資料內容（如圖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及圖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295775" cy="274320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圖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1 </w:t>
      </w:r>
      <w:r>
        <w:rPr>
          <w:rFonts w:ascii="標楷體" w:hAnsi="標楷體" w:cs="新細明體;PMingLiU" w:eastAsia="標楷體"/>
          <w:color w:val="000000"/>
          <w:kern w:val="0"/>
        </w:rPr>
        <w:t>搜尋結果之案卷層級簡要條列內容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4495800" cy="342074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圖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2 </w:t>
      </w:r>
      <w:r>
        <w:rPr>
          <w:rFonts w:ascii="標楷體" w:hAnsi="標楷體" w:cs="新細明體;PMingLiU" w:eastAsia="標楷體"/>
          <w:color w:val="000000"/>
          <w:kern w:val="0"/>
        </w:rPr>
        <w:t>案件層級之詳細資料畫面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370830" cy="1895475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圖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3 </w:t>
      </w:r>
      <w:r>
        <w:rPr>
          <w:rFonts w:ascii="標楷體" w:hAnsi="標楷體" w:cs="新細明體;PMingLiU" w:eastAsia="標楷體"/>
          <w:color w:val="000000"/>
          <w:kern w:val="0"/>
        </w:rPr>
        <w:t>案卷層級之詳細資料畫面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  <w:szCs w:val="20"/>
        </w:rPr>
        <w:t>參、申請檔案</w:t>
      </w:r>
    </w:p>
    <w:p>
      <w:pPr>
        <w:pStyle w:val="Normal"/>
        <w:widowControl/>
        <w:spacing w:before="280" w:after="280"/>
        <w:ind w:left="34" w:firstLine="50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目錄查詢過程中，您可隨時將感興趣之檔案目錄，利用「加到我的檔案夾」功能暫存於系統，以方便後續透過系統直接產生申請書後，向檔案管有機關申請檔案，不過在使用上述功能前，您須先到「顧客中心」選項下辦理帳號申請作業（如圖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66690" cy="300101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圖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申請帳號畫面</w:t>
      </w:r>
    </w:p>
    <w:p>
      <w:pPr>
        <w:pStyle w:val="Normal"/>
        <w:widowControl/>
        <w:spacing w:before="280" w:after="280"/>
        <w:ind w:left="34" w:firstLine="50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申請帳號後，您可在查詢時，勾選想要申請之檔案目錄，點按網站下方之「製作申請書」，待系統產出檔案應用申請書，您可直接點按申請書最下方之「列印」功能，列印出申請書並簽名後，即可送交該檔案管有機關申請應用檔案（如圖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）。</w:t>
      </w:r>
    </w:p>
    <w:p>
      <w:pPr>
        <w:pStyle w:val="Normal"/>
        <w:widowControl/>
        <w:spacing w:before="280" w:after="280"/>
        <w:ind w:right="480" w:hanging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389880" cy="2885440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圖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5 </w:t>
      </w:r>
      <w:r>
        <w:rPr>
          <w:rFonts w:ascii="標楷體" w:hAnsi="標楷體" w:cs="新細明體;PMingLiU" w:eastAsia="標楷體"/>
          <w:color w:val="000000"/>
          <w:kern w:val="0"/>
        </w:rPr>
        <w:t>系統產出之檔案應用申請書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3:00Z</dcterms:created>
  <dc:creator>user</dc:creator>
  <dc:description/>
  <cp:keywords/>
  <dc:language>en-US</dc:language>
  <cp:lastModifiedBy>user</cp:lastModifiedBy>
  <cp:lastPrinted>2015-06-03T15:45:00Z</cp:lastPrinted>
  <dcterms:modified xsi:type="dcterms:W3CDTF">2015-06-03T07:45:00Z</dcterms:modified>
  <cp:revision>2</cp:revision>
  <dc:subject/>
  <dc:title>壹、目錄查詢方式</dc:title>
</cp:coreProperties>
</file>