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后里區公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申請檔案閱覽、抄錄、複製」作業流程圖</w:t>
      </w:r>
    </w:p>
    <w:p>
      <w:pPr>
        <w:pStyle w:val="Normal"/>
        <w:tabs>
          <w:tab w:val="clear" w:pos="480"/>
          <w:tab w:val="left" w:pos="1630" w:leader="none"/>
        </w:tabs>
        <w:spacing w:before="180" w:after="0"/>
        <w:ind w:right="482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類別：   行政        編號：  </w:t>
      </w:r>
      <w:r>
        <w:rPr>
          <w:rFonts w:eastAsia="標楷體" w:cs="標楷體" w:ascii="標楷體" w:hAnsi="標楷體"/>
          <w:u w:val="single"/>
        </w:rPr>
        <w:t xml:space="preserve">1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新細明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99CCFF"/>
                          <w:sz w:val="20"/>
                          <w:szCs w:val="20"/>
                        </w:rPr>
                        <w:t>新細明體、字級</w:t>
                      </w:r>
                      <w:r>
                        <w:rPr>
                          <w:rFonts w:cs="新細明體;PMingLiU" w:ascii="新細明體;PMingLiU" w:hAnsi="新細明體;PMingLiU"/>
                          <w:color w:val="99CC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>
          <w:trHeight w:val="459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810" w:leader="none"/>
                <w:tab w:val="left" w:pos="2265" w:leader="none"/>
                <w:tab w:val="center" w:pos="30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作業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1275</wp:posOffset>
                      </wp:positionV>
                      <wp:extent cx="1428750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4pt" style="position:absolute;rotation:-0;width:112.5pt;height:17.35pt;mso-wrap-distance-left:9.05pt;mso-wrap-distance-right:9.05pt;mso-wrap-distance-top:0pt;mso-wrap-distance-bottom:0pt;margin-top:3.2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時限</w:t>
            </w:r>
          </w:p>
        </w:tc>
      </w:tr>
      <w:tr>
        <w:trPr>
          <w:trHeight w:val="3677" w:hRule="atLeast"/>
        </w:trPr>
        <w:tc>
          <w:tcPr>
            <w:tcW w:w="141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570865</wp:posOffset>
                      </wp:positionV>
                      <wp:extent cx="635" cy="6858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44.95pt" to="115.55pt,9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0</wp:posOffset>
                      </wp:positionV>
                      <wp:extent cx="457200" cy="3543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秘書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9pt;mso-wrap-distance-left:9.05pt;mso-wrap-distance-right:9.05pt;mso-wrap-distance-top:0pt;mso-wrap-distance-bottom:0pt;margin-top:8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書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845945</wp:posOffset>
                      </wp:positionV>
                      <wp:extent cx="0" cy="1296035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45.35pt" to="44.75pt,2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57935</wp:posOffset>
                      </wp:positionV>
                      <wp:extent cx="1257300" cy="1371600"/>
                      <wp:effectExtent l="6985" t="7620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71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審核後送各單位表示意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3.95pt;margin-top:99.05pt;width:98.95pt;height:10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審核後送各單位表示意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2514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514600"/>
                                <a:chOff x="0" y="0"/>
                                <a:chExt cx="38862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28880"/>
                                  <a:ext cx="91368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補正資料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486080"/>
                                  <a:ext cx="6858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補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285280" y="1428120"/>
                                  <a:ext cx="686160" cy="286920"/>
                                </a:xfrm>
                                <a:prstGeom prst="bentConnector3">
                                  <a:avLst>
                                    <a:gd name="adj1" fmla="val 2640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8160" y="1714680"/>
                                  <a:ext cx="571680" cy="57240"/>
                                </a:xfrm>
                                <a:prstGeom prst="bentConnector3">
                                  <a:avLst>
                                    <a:gd name="adj1" fmla="val 4996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828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1943280"/>
                                  <a:ext cx="913680" cy="5716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復駁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360" y="182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360" y="2285280"/>
                                  <a:ext cx="176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98pt" coordorigin="0,0" coordsize="6120,3960">
                      <v:rect id="shape_0" stroked="f" o:allowincell="t" style="position:absolute;left:0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080" to="90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80" to="539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1620;width:1438;height:12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補正資料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9,1080" to="539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519;top:2340;width:107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3599;top:2250;width:1080;height:450;flip:y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2702;width:899;height:88;flip:y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399,2880" to="5399,30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79;top:18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3060;width:1438;height:89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駁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0,2881" to="1900,3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3599" to="4678,35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  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不含等待申請人補正時間） </w:t>
            </w:r>
          </w:p>
        </w:tc>
      </w:tr>
      <w:tr>
        <w:trPr>
          <w:trHeight w:val="2232" w:hRule="atLeast"/>
        </w:trPr>
        <w:tc>
          <w:tcPr>
            <w:tcW w:w="141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868045</wp:posOffset>
                      </wp:positionV>
                      <wp:extent cx="6985" cy="1195070"/>
                      <wp:effectExtent l="38735" t="5080" r="3111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82">
                                    <a:moveTo>
                                      <a:pt x="11" y="0"/>
                                    </a:moveTo>
                                    <a:lnTo>
                                      <a:pt x="0" y="18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1882" path="m11,0l0,1882e" stroked="t" o:allowincell="t" style="position:absolute;margin-left:44.2pt;margin-top:68.35pt;width:0.5pt;height:94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1028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028880"/>
                                <a:chOff x="0" y="0"/>
                                <a:chExt cx="38862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430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製作檔案應用審核表及審核通知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81pt" coordorigin="0,0" coordsize="6120,1620">
                      <v:rect id="shape_0" stroked="f" o:allowincell="t" style="position:absolute;left:0;top:0;width:61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540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製作檔案應用審核表及審核通知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41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1546225" cy="12020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200" cy="1202040"/>
                                <a:chOff x="0" y="0"/>
                                <a:chExt cx="1546200" cy="1202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6200" cy="120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567720"/>
                                  <a:ext cx="91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通知申請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7pt;width:121.75pt;height:94.65pt" coordorigin="12,94" coordsize="2435,1893">
                      <v:rect id="shape_0" stroked="f" o:allowincell="t" style="position:absolute;left:12;top:94;width:2434;height:18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0;top:988;width:14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通知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5080</wp:posOffset>
                      </wp:positionV>
                      <wp:extent cx="1482090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1.35pt;margin-top:0.4pt;width:116.6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810</wp:posOffset>
                      </wp:positionV>
                      <wp:extent cx="20574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請以虛線區隔不同階段</w:t>
                                  </w: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0.3pt;mso-position-vertical-relative:text;margin-left:1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請以虛線區隔不同階段</w:t>
                            </w: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.  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4605</wp:posOffset>
                      </wp:positionV>
                      <wp:extent cx="148209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8.6pt;margin-top:1.15pt;width:116.6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總處理時限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假日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890</wp:posOffset>
                      </wp:positionV>
                      <wp:extent cx="16002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新細明體、字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CC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CC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7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FF"/>
                                <w:sz w:val="20"/>
                                <w:szCs w:val="20"/>
                              </w:rPr>
                              <w:t>新細明體、字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CC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作業流程之圖形說明如下：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229870</wp:posOffset>
                </wp:positionV>
                <wp:extent cx="685800" cy="240030"/>
                <wp:effectExtent l="14605" t="508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18.1pt;width:53.95pt;height:18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07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收件、發文、函復、退件、駁回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            ：如審核、評估、初審、複審等。</w:t>
      </w:r>
    </w:p>
    <w:p>
      <w:pPr>
        <w:pStyle w:val="Normal"/>
        <w:tabs>
          <w:tab w:val="clear" w:pos="480"/>
          <w:tab w:val="left" w:pos="1630" w:leader="none"/>
        </w:tabs>
        <w:spacing w:lineRule="exact" w:line="40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7040"/>
                            <a:ext cx="68508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263;width:1078;height:2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如辦理各項作業程序，例補正、會勘等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8:00Z</dcterms:created>
  <dc:creator>IBM</dc:creator>
  <dc:description/>
  <cp:keywords/>
  <dc:language>en-US</dc:language>
  <cp:lastModifiedBy>林玉雪</cp:lastModifiedBy>
  <cp:lastPrinted>2012-03-03T14:38:00Z</cp:lastPrinted>
  <dcterms:modified xsi:type="dcterms:W3CDTF">2023-09-12T02:04:00Z</dcterms:modified>
  <cp:revision>4</cp:revision>
  <dc:subject/>
  <dc:title>臺中市政府秘書處</dc:title>
</cp:coreProperties>
</file>