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　任　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委任人姓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無法親自前往辦理檔案應用事宜，特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受任人姓名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前往辦理，受任人如未依規定辦理，致違反相關規定，委任人願承擔一切責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后里區公所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有授權或委任代理人者，申請檔案應用時應出示本處審核通知書、申請人身分證、影本、代理人身分證正、影本及本委任書正本。如代理人所提示之申請人身分證明為影本，須由申請人及代理人切結與正本相符（應加註具結「與正本相符，如有不實願負法律責任」字句並簽章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0:00Z</dcterms:created>
  <dc:creator>user</dc:creator>
  <dc:description/>
  <cp:keywords/>
  <dc:language>en-US</dc:language>
  <cp:lastModifiedBy>林玉雪</cp:lastModifiedBy>
  <dcterms:modified xsi:type="dcterms:W3CDTF">2023-09-12T01:23:00Z</dcterms:modified>
  <cp:revision>6</cp:revision>
  <dc:subject/>
  <dc:title>附件1</dc:title>
</cp:coreProperties>
</file>