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中市后里區公所對民間團體及個人補（捐）助作業規範</w:t>
      </w:r>
    </w:p>
    <w:p>
      <w:pPr>
        <w:pStyle w:val="Style20"/>
        <w:rPr>
          <w:rFonts w:ascii="標楷體" w:hAnsi="標楷體" w:eastAsia="標楷體" w:cs="標楷體"/>
          <w:sz w:val="20"/>
          <w:szCs w:val="20"/>
        </w:rPr>
      </w:pPr>
      <w:r>
        <w:rPr>
          <w:rFonts w:eastAsia="Times New Roman"/>
          <w:sz w:val="40"/>
          <w:szCs w:val="40"/>
        </w:rPr>
        <w:t xml:space="preserve">                  </w:t>
      </w: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3</w:t>
      </w:r>
      <w:r>
        <w:rPr>
          <w:rFonts w:ascii="標楷體" w:hAnsi="標楷體" w:cs="標楷體" w:eastAsia="標楷體"/>
          <w:sz w:val="20"/>
          <w:szCs w:val="20"/>
        </w:rPr>
        <w:t>日后區社字第</w:t>
      </w:r>
      <w:r>
        <w:rPr>
          <w:rFonts w:eastAsia="標楷體" w:cs="標楷體" w:ascii="標楷體" w:hAnsi="標楷體"/>
          <w:sz w:val="20"/>
          <w:szCs w:val="20"/>
        </w:rPr>
        <w:t>1020009415</w:t>
      </w:r>
      <w:r>
        <w:rPr>
          <w:rFonts w:ascii="標楷體" w:hAnsi="標楷體" w:cs="標楷體" w:eastAsia="標楷體"/>
          <w:sz w:val="20"/>
          <w:szCs w:val="20"/>
        </w:rPr>
        <w:t>號函訂定</w:t>
      </w:r>
    </w:p>
    <w:p>
      <w:pPr>
        <w:pStyle w:val="Style20"/>
        <w:ind w:left="3600" w:hanging="36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</w:t>
      </w: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6</w:t>
      </w:r>
      <w:r>
        <w:rPr>
          <w:rFonts w:ascii="標楷體" w:hAnsi="標楷體" w:cs="標楷體" w:eastAsia="標楷體"/>
          <w:sz w:val="20"/>
          <w:szCs w:val="20"/>
        </w:rPr>
        <w:t>日后區社字第</w:t>
      </w:r>
      <w:r>
        <w:rPr>
          <w:rFonts w:eastAsia="標楷體" w:cs="標楷體" w:ascii="標楷體" w:hAnsi="標楷體"/>
          <w:sz w:val="20"/>
          <w:szCs w:val="20"/>
        </w:rPr>
        <w:t>106000</w:t>
      </w:r>
      <w:r>
        <w:rPr>
          <w:rFonts w:eastAsia="標楷體" w:cs="標楷體" w:ascii="標楷體" w:hAnsi="標楷體"/>
          <w:sz w:val="20"/>
          <w:szCs w:val="20"/>
        </w:rPr>
        <w:t>7647</w:t>
      </w:r>
      <w:r>
        <w:rPr>
          <w:rFonts w:ascii="標楷體" w:hAnsi="標楷體" w:cs="標楷體" w:eastAsia="標楷體"/>
          <w:sz w:val="20"/>
          <w:szCs w:val="20"/>
        </w:rPr>
        <w:t>號函修正</w:t>
      </w:r>
    </w:p>
    <w:p>
      <w:pPr>
        <w:pStyle w:val="Style20"/>
        <w:ind w:left="3602" w:firstLine="1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日后區社字第</w:t>
      </w:r>
      <w:r>
        <w:rPr>
          <w:rFonts w:eastAsia="標楷體" w:cs="標楷體" w:ascii="標楷體" w:hAnsi="標楷體"/>
          <w:sz w:val="20"/>
          <w:szCs w:val="20"/>
        </w:rPr>
        <w:t>1060007647</w:t>
      </w:r>
      <w:r>
        <w:rPr>
          <w:rFonts w:ascii="標楷體" w:hAnsi="標楷體" w:cs="標楷體" w:eastAsia="標楷體"/>
          <w:sz w:val="20"/>
          <w:szCs w:val="20"/>
        </w:rPr>
        <w:t>號函修正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臺中市后里區公所（以下簡稱本所）為規範對民間團體及個人之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捐助經費支用情形之考核、管制，俾提升補助效益，有效配置政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府有限資源，特依臺中市政府各機關對民間團體及個人補（捐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助經費處理原則第三點規定訂定本作業規範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補（捐）助對象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臺中市后里區（以下簡稱本區）轄內經政府立（備）案之民間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團體及個人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區轄內運用焚化廠回饋金、掩埋場回饋金補助之各志（義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工隊、農業產銷班、家政班及守望相助隊等義務性團體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補（捐）助原則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補（捐）助經費不得對個人舉辦活動之贊助，或以定額分配方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式辦理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對於同一民間團體之補（捐）助金額，每一年度以新臺幣二萬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元為限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對於下列民間團體之補（捐）助不適用前款規定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依法令規定接受本所委託、協助或代為辦理其應辦業務之民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間團體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依法並經主管機關許可設立之工會、農會、漁會、水利會、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同業公會、體育會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單項運動委員會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或申請補助之計畫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具公益性質之教育、文化、社會福利團體（含社區發展協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會）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配合中央政府或臺中市政府各機關補助計畫所補助之民間團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體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運用焚化廠回饋金、掩埋場回饋金、台電協助金、水質水量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保護區水源保育回饋金</w:t>
      </w:r>
      <w:r>
        <w:rPr>
          <w:rFonts w:ascii="標楷體" w:hAnsi="標楷體" w:cs="標楷體" w:eastAsia="標楷體"/>
          <w:color w:val="FF0000"/>
          <w:sz w:val="28"/>
          <w:szCs w:val="28"/>
        </w:rPr>
        <w:t>補助之補助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同一案件向二個以上機關提出申請補（捐）助時，應列明全部經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費內容及向各機關申請補（捐）助之項目及金額，逕送各機關審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核，如有隱匿不實或造假情事，本所予以撤銷該補（捐）助案件，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並收回已撥付款項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經費申請、請撥及核銷程序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依本作業規範申請補（捐）助，應檢具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助經費申請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表、活動計畫書影本及其他經本所指定應附之文件各一份</w:t>
      </w:r>
    </w:p>
    <w:p>
      <w:pPr>
        <w:pStyle w:val="Normal"/>
        <w:spacing w:lineRule="exact" w:line="46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，函送本所辦理。經費之用途或使用範圍依本所核定之計畫</w:t>
      </w:r>
    </w:p>
    <w:p>
      <w:pPr>
        <w:pStyle w:val="Normal"/>
        <w:spacing w:lineRule="exact" w:line="46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容辦理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活動計畫書應包括下列內容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計畫名稱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計畫目標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主辦單位、協辦單位、指導贊助單位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實施時間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實施地點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計畫內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辦理方式及活動項目與流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預期效益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經費概算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經費明細表，並詳列自籌款項及補助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項目經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申請案件必須於活動日十四日前向本所提出，未依規定期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限提出申請者，本所得不予受理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）經提出申請後，由本所承辦單位就所提出申請計畫內容、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對象，依本作業規範規定之預算來源、用途、對象或中央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補助款計畫進行審查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五）審查項目包括內容及執行之可行性以符合公平、公正、公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開及合理性原則，對於符合上開預算來源、用途、對象或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中央補助款計畫等之審查事實，須經簽奉核定後，始得辦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理後續作業程序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六）受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助經費中如涉及採購事項，應依政府採購法規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七）計畫執行完畢後一個月內，受補（捐）助經費應備齊下列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文件辦理核銷：領據、原始憑證、成果報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成果內容與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效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支出機關分攤表。上述相關資料備齊乙式函送本所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請領補（捐）經費，如計畫結束在十二月一日以後者，最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遲應於十二月三十一日前完成核銷程序。</w:t>
      </w:r>
    </w:p>
    <w:p>
      <w:pPr>
        <w:pStyle w:val="Normal"/>
        <w:spacing w:lineRule="exact" w:line="46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八）受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助經費結報時，除應詳列支出用途外，並應列明</w:t>
      </w:r>
    </w:p>
    <w:p>
      <w:pPr>
        <w:pStyle w:val="Normal"/>
        <w:spacing w:lineRule="exact" w:line="46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全部實支經費總額及各機關實際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助金額，同一案件 </w:t>
      </w:r>
    </w:p>
    <w:p>
      <w:pPr>
        <w:pStyle w:val="Normal"/>
        <w:spacing w:lineRule="exact" w:line="46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由二個以上機關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助者，應列明各機關實際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助</w:t>
      </w:r>
    </w:p>
    <w:p>
      <w:pPr>
        <w:pStyle w:val="Normal"/>
        <w:spacing w:lineRule="exact" w:line="46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金額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九）</w:t>
      </w:r>
      <w:r>
        <w:rPr>
          <w:rFonts w:ascii="標楷體" w:hAnsi="標楷體" w:cs="標楷體" w:eastAsia="標楷體"/>
          <w:sz w:val="28"/>
          <w:szCs w:val="28"/>
        </w:rPr>
        <w:t>受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助經費於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助案件結案時尚有結餘款，應</w:t>
      </w:r>
      <w:r>
        <w:rPr>
          <w:rFonts w:ascii="標楷體" w:hAnsi="標楷體" w:cs="標楷體" w:eastAsia="標楷體"/>
          <w:sz w:val="28"/>
          <w:szCs w:val="28"/>
        </w:rPr>
        <w:t>將</w:t>
      </w:r>
    </w:p>
    <w:p>
      <w:pPr>
        <w:pStyle w:val="Normal"/>
        <w:spacing w:lineRule="exact" w:line="46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餘款全數繳回，計畫因故無法繼續執行時，除應以書面</w:t>
      </w:r>
    </w:p>
    <w:p>
      <w:pPr>
        <w:pStyle w:val="Normal"/>
        <w:spacing w:lineRule="exact" w:line="46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原因外，已請領之款項未執行部分應予繳回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十）受補（捐）助團體之原始憑證，應依會計法規定妥善保存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與銷毀，已屆保存年限之銷毀，應函報本所轉請審計機關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同意。如遇有提前銷毀，或有毀損、滅失等情事時，應敘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明原因及處理情形，函報本所轉請審計機關同意。如經發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現未確實辦理者，得依情節輕重對該補（捐）助案件或受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補（捐）助團體酌減嗣後補（捐）助款或停止補（捐）助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一至五年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十一）本作業規範各補（捐）助項目之憑證處理，除依政府支出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憑證處理要點之規定辦理外，受補（捐）助</w:t>
      </w:r>
      <w:r>
        <w:rPr>
          <w:rFonts w:ascii="標楷體" w:hAnsi="標楷體" w:cs="標楷體" w:eastAsia="標楷體"/>
          <w:color w:val="FF0000"/>
          <w:sz w:val="28"/>
          <w:szCs w:val="28"/>
        </w:rPr>
        <w:t>對象</w:t>
      </w:r>
      <w:r>
        <w:rPr>
          <w:rFonts w:ascii="標楷體" w:hAnsi="標楷體" w:cs="標楷體" w:eastAsia="標楷體"/>
          <w:sz w:val="28"/>
          <w:szCs w:val="28"/>
        </w:rPr>
        <w:t>另須檢送領據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所補（捐）助經費全部之原始憑證</w:t>
      </w:r>
      <w:r>
        <w:rPr>
          <w:rFonts w:ascii="標楷體" w:hAnsi="標楷體" w:cs="標楷體" w:eastAsia="標楷體"/>
          <w:color w:val="FF0000"/>
          <w:sz w:val="28"/>
          <w:szCs w:val="28"/>
        </w:rPr>
        <w:t>及收支明細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十二）受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助經費產生之利息或其他衍生收入等應繳回本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所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十三）受補（捐）助之民間團體及個人申請支付款項時，應本誠</w:t>
      </w:r>
    </w:p>
    <w:p>
      <w:pPr>
        <w:pStyle w:val="Normal"/>
        <w:spacing w:lineRule="exact" w:line="46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信原則對所提出支出憑證之支付事實及真實性負責，如有</w:t>
      </w:r>
    </w:p>
    <w:p>
      <w:pPr>
        <w:pStyle w:val="Normal"/>
        <w:spacing w:lineRule="exact" w:line="46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實，應負相關責任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督導及考核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本所必要時得派員實地訪查執行情形並予以考核，受補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捐）助之民間團體及個人不得拒絕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申請案件經本所核定補助者，應依計畫覈實辦理；如有變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更計畫者，應報本所同意後，始得繼續辦理。未經本所同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意擅自變更者，經通知限期改正未改正者，本所得撤銷補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捐）助經費。如因變更計畫所生之損失，本所不負賠償</w:t>
      </w:r>
    </w:p>
    <w:p>
      <w:pPr>
        <w:pStyle w:val="Normal"/>
        <w:spacing w:lineRule="exact" w:line="46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之責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受補（捐）助之民間團體及個人，應依補（捐）助計畫及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經費概算確實執行，如發現有成效不佳、未依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助用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途支用、浮報、造假等情事，經查證屬實者，除應繳回該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部分之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助經費外，得依情節輕重對該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助單位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之申請案件停止補助一年至五年，或作為次年度補（捐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助額度之審核依據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（四）申請補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助，應檢附申請補助計畫書，並敘明經費內容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；若同一案件向二個以上機關提出申請補助，應列明全部</w:t>
      </w:r>
    </w:p>
    <w:p>
      <w:pPr>
        <w:pStyle w:val="Normal"/>
        <w:spacing w:lineRule="exact" w:line="46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經費內容，及向各機關申請補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助之項目及金額，送各</w:t>
      </w:r>
    </w:p>
    <w:p>
      <w:pPr>
        <w:pStyle w:val="Normal"/>
        <w:spacing w:lineRule="exact" w:line="46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審核。如有特殊情形須變更計畫者，應報請各機關核准</w:t>
      </w:r>
    </w:p>
    <w:p>
      <w:pPr>
        <w:pStyle w:val="Normal"/>
        <w:spacing w:lineRule="exact" w:line="46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後始可辦理。如有隱匿不實或造假情事，應撤銷該補（捐）</w:t>
      </w:r>
    </w:p>
    <w:p>
      <w:pPr>
        <w:pStyle w:val="Normal"/>
        <w:spacing w:lineRule="exact" w:line="46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助案件並收回已撥付款項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五）選定績效衡量指標，依據核定補（捐）助所執行之成果效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益，得列入考核項目，受補助之民間團體及個人於本作業規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範所定期間內，如有延遲經費核銷、成果內容不實，均列入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紀錄，作為日後補（捐）助審核之參據。</w:t>
      </w:r>
    </w:p>
    <w:p>
      <w:pPr>
        <w:pStyle w:val="Normal"/>
        <w:spacing w:lineRule="exact" w:line="400"/>
        <w:ind w:left="1" w:hanging="560"/>
        <w:jc w:val="both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七、本作業規範未規定事宜，依相關法規辦理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0:42:00Z</dcterms:created>
  <dc:creator>毋乃煜</dc:creator>
  <dc:description/>
  <dc:language>en-US</dc:language>
  <cp:lastModifiedBy>毋乃煜</cp:lastModifiedBy>
  <cp:lastPrinted>2017-06-29T08:50:00Z</cp:lastPrinted>
  <dcterms:modified xsi:type="dcterms:W3CDTF">2017-07-03T00:42:00Z</dcterms:modified>
  <cp:revision>2</cp:revision>
  <dc:subject/>
  <dc:title/>
</cp:coreProperties>
</file>