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臺中市后里區    環保志工小隊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支出機關分攤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年    月    日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2"/>
        <w:gridCol w:w="2228"/>
        <w:gridCol w:w="3960"/>
      </w:tblGrid>
      <w:tr>
        <w:trPr>
          <w:trHeight w:val="87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所屬年度月份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    總經費：新臺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補項目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工作聯繫會報經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攤機關名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攤基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攤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里區公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出憑證由主辦機關另行保存或彙總附入支出憑證簿送審，應加具本分攤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分攤機關以主管機關出具之收據，附本分攤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臺中市后里區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志工小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                 覆核：                 小隊長：</w:t>
      </w:r>
    </w:p>
    <w:sectPr>
      <w:type w:val="nextPage"/>
      <w:pgSz w:w="11906" w:h="16838"/>
      <w:pgMar w:left="79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3:00Z</dcterms:created>
  <dc:creator>user</dc:creator>
  <dc:description/>
  <cp:keywords/>
  <dc:language>en-US</dc:language>
  <cp:lastModifiedBy>user</cp:lastModifiedBy>
  <cp:lastPrinted>2015-10-28T10:32:00Z</cp:lastPrinted>
  <dcterms:modified xsi:type="dcterms:W3CDTF">2018-03-29T08:20:00Z</dcterms:modified>
  <cp:revision>12</cp:revision>
  <dc:subject/>
  <dc:title>后里區環保志工第     小隊</dc:title>
</cp:coreProperties>
</file>