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臺 中 市 后 里 區       環 保 志 工 小 隊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107.    .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活動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工作聯繫會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活動地點：                                   實際參加人數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5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以活動紅布條或海報為背景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請覈實辦理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0"/>
              <w:jc w:val="both"/>
              <w:rPr>
                <w:rFonts w:ascii="標楷體" w:hAnsi="標楷體" w:eastAsia="標楷體" w:cs="標楷體"/>
                <w:color w:val="9933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9933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以活動紅布條或海報為背景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請覈實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7:00Z</dcterms:created>
  <dc:creator>aspire</dc:creator>
  <dc:description/>
  <cp:keywords/>
  <dc:language>en-US</dc:language>
  <cp:lastModifiedBy>user</cp:lastModifiedBy>
  <cp:lastPrinted>2015-07-06T14:08:00Z</cp:lastPrinted>
  <dcterms:modified xsi:type="dcterms:W3CDTF">2018-03-29T08:09:00Z</dcterms:modified>
  <cp:revision>11</cp:revision>
  <dc:subject/>
  <dc:title>     臺 中 縣        鄉 鎮 (市)                社 區 發 展 協 會</dc:title>
</cp:coreProperties>
</file>