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公款代墊請示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職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於   年   月    日事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，代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36"/>
        </w:rPr>
        <w:t>等費用，共計新台幣    萬     仟     佰     拾     元整，陳請於核銷程序完成後撥還本人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>代墊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            單位主管            會計室           機關首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00Z</dcterms:created>
  <dc:creator>MITAC</dc:creator>
  <dc:description/>
  <dc:language>en-US</dc:language>
  <cp:lastModifiedBy>蔡秋芬</cp:lastModifiedBy>
  <cp:lastPrinted>2014-04-17T09:19:00Z</cp:lastPrinted>
  <dcterms:modified xsi:type="dcterms:W3CDTF">2016-09-14T05:15:00Z</dcterms:modified>
  <cp:revision>2</cp:revision>
  <dc:subject/>
  <dc:title>公款代墊請示單暨領據</dc:title>
</cp:coreProperties>
</file>