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臺中市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  <w:u w:val="single"/>
        </w:rPr>
        <w:t xml:space="preserve"> 后里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區 愛鄰守護隊志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9730</wp:posOffset>
                </wp:positionH>
                <wp:positionV relativeFrom="paragraph">
                  <wp:posOffset>-405765</wp:posOffset>
                </wp:positionV>
                <wp:extent cx="10598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【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6.35pt;mso-wrap-distance-left:9.05pt;mso-wrap-distance-right:9.05pt;mso-wrap-distance-top:0pt;mso-wrap-distance-bottom:0pt;margin-top:-31.9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【附件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時數統計表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一、里 隊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   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愛鄰守護隊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二、訪視統計時間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年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~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月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三、填表人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      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簽章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566" w:hanging="0"/>
        <w:rPr>
          <w:rFonts w:ascii="微軟正黑體;Arial Unicode MS" w:hAnsi="微軟正黑體;Arial Unicode MS" w:eastAsia="微軟正黑體;Arial Unicode MS" w:cs="微軟正黑體;Arial Unicode MS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【註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請由貴里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里長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或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執行總幹事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確實依據志工出勤時間填表申請時數核發】</w:t>
      </w:r>
    </w:p>
    <w:p>
      <w:pPr>
        <w:pStyle w:val="Normal"/>
        <w:ind w:left="1700" w:right="-284" w:hanging="17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四、時數條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: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項目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日期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時數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運用單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欄位由里辦公處負責登打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)</w:t>
      </w:r>
    </w:p>
    <w:tbl>
      <w:tblPr>
        <w:tblW w:w="71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851"/>
        <w:gridCol w:w="567"/>
        <w:gridCol w:w="1134"/>
        <w:gridCol w:w="1134"/>
      </w:tblGrid>
      <w:tr>
        <w:trPr>
          <w:tblHeader w:val="true"/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服務運用</w:t>
            </w:r>
          </w:p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衛生所登錄人蓋章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鄰守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志工訪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○○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志工姓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○○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里案主家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訪視地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5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5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○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bdr w:val="single" w:sz="4" w:space="0" w:color="000000"/>
        </w:rPr>
        <w:t>衛生所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時數登錄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完成登錄日期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     月     日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臺中市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  <w:u w:val="single"/>
        </w:rPr>
        <w:t xml:space="preserve"> 后里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區 愛鄰守護隊志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9730</wp:posOffset>
                </wp:positionH>
                <wp:positionV relativeFrom="paragraph">
                  <wp:posOffset>-405765</wp:posOffset>
                </wp:positionV>
                <wp:extent cx="105981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【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6.35pt;mso-wrap-distance-left:9.05pt;mso-wrap-distance-right:9.05pt;mso-wrap-distance-top:0pt;mso-wrap-distance-bottom:0pt;margin-top:-31.9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【附件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時數統計表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一、里 隊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舊社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 愛鄰守護隊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二、訪視統計時間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年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~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月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三、填表人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      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簽章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566" w:hanging="0"/>
        <w:rPr>
          <w:rFonts w:ascii="微軟正黑體;Arial Unicode MS" w:hAnsi="微軟正黑體;Arial Unicode MS" w:eastAsia="微軟正黑體;Arial Unicode MS" w:cs="微軟正黑體;Arial Unicode MS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【註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請由貴里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里長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或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執行總幹事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確實依據志工出勤時間填表申請時數核發】</w:t>
      </w:r>
    </w:p>
    <w:p>
      <w:pPr>
        <w:pStyle w:val="Normal"/>
        <w:ind w:left="1700" w:right="-284" w:hanging="17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四、時數條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: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項目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日期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時數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運用單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欄位由里辦公處負責登打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)</w:t>
      </w:r>
    </w:p>
    <w:tbl>
      <w:tblPr>
        <w:tblW w:w="71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851"/>
        <w:gridCol w:w="567"/>
        <w:gridCol w:w="1134"/>
        <w:gridCol w:w="1134"/>
      </w:tblGrid>
      <w:tr>
        <w:trPr>
          <w:tblHeader w:val="true"/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服務運用</w:t>
            </w:r>
          </w:p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衛生所登錄人蓋章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林有盛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秀玉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彭素英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邵宇甄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聰鴻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翁惠嬌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bdr w:val="single" w:sz="4" w:space="0" w:color="000000"/>
        </w:rPr>
        <w:t>衛生所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時數登錄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完成登錄日期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     月     日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臺中市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  <w:u w:val="single"/>
        </w:rPr>
        <w:t xml:space="preserve"> 后里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區 愛鄰守護隊志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9730</wp:posOffset>
                </wp:positionH>
                <wp:positionV relativeFrom="paragraph">
                  <wp:posOffset>-405765</wp:posOffset>
                </wp:positionV>
                <wp:extent cx="1059815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【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6.35pt;mso-wrap-distance-left:9.05pt;mso-wrap-distance-right:9.05pt;mso-wrap-distance-top:0pt;mso-wrap-distance-bottom:0pt;margin-top:-31.9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【附件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時數統計表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一、里 隊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義里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 愛鄰守護隊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二、訪視統計時間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年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~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月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三、填表人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      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簽章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566" w:hanging="0"/>
        <w:rPr>
          <w:rFonts w:ascii="微軟正黑體;Arial Unicode MS" w:hAnsi="微軟正黑體;Arial Unicode MS" w:eastAsia="微軟正黑體;Arial Unicode MS" w:cs="微軟正黑體;Arial Unicode MS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【註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請由貴里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里長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或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執行總幹事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確實依據志工出勤時間填表申請時數核發】</w:t>
      </w:r>
    </w:p>
    <w:p>
      <w:pPr>
        <w:pStyle w:val="Normal"/>
        <w:ind w:left="1700" w:right="-284" w:hanging="17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四、時數條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: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項目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日期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時數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運用單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欄位由里辦公處負責登打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)</w:t>
      </w:r>
    </w:p>
    <w:tbl>
      <w:tblPr>
        <w:tblW w:w="71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851"/>
        <w:gridCol w:w="567"/>
        <w:gridCol w:w="1134"/>
        <w:gridCol w:w="1134"/>
      </w:tblGrid>
      <w:tr>
        <w:trPr>
          <w:tblHeader w:val="true"/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服務運用</w:t>
            </w:r>
          </w:p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衛生所登錄人蓋章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王冠智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惠琴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鄭永鑫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武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珮嫻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bdr w:val="single" w:sz="4" w:space="0" w:color="000000"/>
        </w:rPr>
        <w:t>衛生所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時數登錄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完成登錄日期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     月     日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臺中市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  <w:u w:val="single"/>
        </w:rPr>
        <w:t xml:space="preserve"> 后里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區 愛鄰守護隊志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9730</wp:posOffset>
                </wp:positionH>
                <wp:positionV relativeFrom="paragraph">
                  <wp:posOffset>-405765</wp:posOffset>
                </wp:positionV>
                <wp:extent cx="1059815" cy="334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【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6.35pt;mso-wrap-distance-left:9.05pt;mso-wrap-distance-right:9.05pt;mso-wrap-distance-top:0pt;mso-wrap-distance-bottom:0pt;margin-top:-31.9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【附件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時數統計表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一、里 隊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公館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 愛鄰守護隊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二、訪視統計時間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年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~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月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三、填表人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      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簽章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566" w:hanging="0"/>
        <w:rPr>
          <w:rFonts w:ascii="微軟正黑體;Arial Unicode MS" w:hAnsi="微軟正黑體;Arial Unicode MS" w:eastAsia="微軟正黑體;Arial Unicode MS" w:cs="微軟正黑體;Arial Unicode MS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【註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請由貴里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里長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或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執行總幹事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確實依據志工出勤時間填表申請時數核發】</w:t>
      </w:r>
    </w:p>
    <w:p>
      <w:pPr>
        <w:pStyle w:val="Normal"/>
        <w:ind w:left="1700" w:right="-284" w:hanging="17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四、時數條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: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項目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日期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時數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運用單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欄位由里辦公處負責登打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)</w:t>
      </w:r>
    </w:p>
    <w:tbl>
      <w:tblPr>
        <w:tblW w:w="71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851"/>
        <w:gridCol w:w="567"/>
        <w:gridCol w:w="1134"/>
        <w:gridCol w:w="1134"/>
      </w:tblGrid>
      <w:tr>
        <w:trPr>
          <w:tblHeader w:val="true"/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服務運用</w:t>
            </w:r>
          </w:p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衛生所登錄人蓋章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益敏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進忠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洪洽鈴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bdr w:val="single" w:sz="4" w:space="0" w:color="000000"/>
        </w:rPr>
        <w:t>衛生所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時數登錄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完成登錄日期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     月     日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臺中市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  <w:u w:val="single"/>
        </w:rPr>
        <w:t xml:space="preserve"> 后里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區 愛鄰守護隊志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9730</wp:posOffset>
                </wp:positionH>
                <wp:positionV relativeFrom="paragraph">
                  <wp:posOffset>-405765</wp:posOffset>
                </wp:positionV>
                <wp:extent cx="1059815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【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6.35pt;mso-wrap-distance-left:9.05pt;mso-wrap-distance-right:9.05pt;mso-wrap-distance-top:0pt;mso-wrap-distance-bottom:0pt;margin-top:-31.9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【附件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時數統計表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一、里 隊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墩西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 愛鄰守護隊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二、訪視統計時間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年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~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月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三、填表人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      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簽章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566" w:hanging="0"/>
        <w:rPr>
          <w:rFonts w:ascii="微軟正黑體;Arial Unicode MS" w:hAnsi="微軟正黑體;Arial Unicode MS" w:eastAsia="微軟正黑體;Arial Unicode MS" w:cs="微軟正黑體;Arial Unicode MS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【註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請由貴里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里長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或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執行總幹事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確實依據志工出勤時間填表申請時數核發】</w:t>
      </w:r>
    </w:p>
    <w:p>
      <w:pPr>
        <w:pStyle w:val="Normal"/>
        <w:ind w:left="1700" w:right="-284" w:hanging="17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四、時數條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: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項目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日期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時數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運用單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欄位由里辦公處負責登打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)</w:t>
      </w:r>
    </w:p>
    <w:tbl>
      <w:tblPr>
        <w:tblW w:w="71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851"/>
        <w:gridCol w:w="567"/>
        <w:gridCol w:w="1134"/>
        <w:gridCol w:w="1134"/>
      </w:tblGrid>
      <w:tr>
        <w:trPr>
          <w:tblHeader w:val="true"/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服務運用</w:t>
            </w:r>
          </w:p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衛生所登錄人蓋章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林明佃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bdr w:val="single" w:sz="4" w:space="0" w:color="000000"/>
        </w:rPr>
        <w:t>衛生所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時數登錄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完成登錄日期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     月     日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臺中市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  <w:u w:val="single"/>
        </w:rPr>
        <w:t xml:space="preserve"> 后里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區 愛鄰守護隊志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9730</wp:posOffset>
                </wp:positionH>
                <wp:positionV relativeFrom="paragraph">
                  <wp:posOffset>-405765</wp:posOffset>
                </wp:positionV>
                <wp:extent cx="1059815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【附件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26.35pt;mso-wrap-distance-left:9.05pt;mso-wrap-distance-right:9.05pt;mso-wrap-distance-top:0pt;mso-wrap-distance-bottom:0pt;margin-top:-31.95pt;mso-position-vertical-relative:text;margin-left:4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【附件</w:t>
                      </w: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b/>
                          <w:sz w:val="28"/>
                        </w:rPr>
                        <w:t>2</w:t>
                      </w: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時數統計表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一、里 隊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月眉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 愛鄰守護隊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二、訪視統計時間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年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~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月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三、填表人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: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u w:val="single"/>
        </w:rPr>
        <w:t xml:space="preserve">          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簽章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)  </w:t>
      </w:r>
    </w:p>
    <w:p>
      <w:pPr>
        <w:pStyle w:val="Normal"/>
        <w:spacing w:lineRule="exact" w:line="320"/>
        <w:ind w:left="566" w:hanging="0"/>
        <w:rPr>
          <w:rFonts w:ascii="微軟正黑體;Arial Unicode MS" w:hAnsi="微軟正黑體;Arial Unicode MS" w:eastAsia="微軟正黑體;Arial Unicode MS" w:cs="微軟正黑體;Arial Unicode MS"/>
          <w:shd w:fill="D8D8D8" w:val="clear"/>
        </w:rPr>
      </w:pP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【註</w:t>
      </w:r>
      <w:r>
        <w:rPr>
          <w:rFonts w:eastAsia="微軟正黑體;Arial Unicode MS" w:cs="微軟正黑體;Arial Unicode MS" w:ascii="微軟正黑體;Arial Unicode MS" w:hAnsi="微軟正黑體;Arial Unicode MS"/>
          <w:shd w:fill="D8D8D8" w:val="clear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請由貴里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里長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或</w:t>
      </w:r>
      <w:r>
        <w:rPr>
          <w:rFonts w:ascii="微軟正黑體;Arial Unicode MS" w:hAnsi="微軟正黑體;Arial Unicode MS" w:cs="微軟正黑體;Arial Unicode MS" w:eastAsia="微軟正黑體;Arial Unicode MS"/>
          <w:b/>
          <w:u w:val="single"/>
          <w:shd w:fill="D8D8D8" w:val="clear"/>
        </w:rPr>
        <w:t>執行總幹事</w:t>
      </w:r>
      <w:r>
        <w:rPr>
          <w:rFonts w:ascii="微軟正黑體;Arial Unicode MS" w:hAnsi="微軟正黑體;Arial Unicode MS" w:cs="微軟正黑體;Arial Unicode MS" w:eastAsia="微軟正黑體;Arial Unicode MS"/>
          <w:shd w:fill="D8D8D8" w:val="clear"/>
        </w:rPr>
        <w:t>確實依據志工出勤時間填表申請時數核發】</w:t>
      </w:r>
    </w:p>
    <w:p>
      <w:pPr>
        <w:pStyle w:val="Normal"/>
        <w:ind w:left="1700" w:right="-284" w:hanging="170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四、時數條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: 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項目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內容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日期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時數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  <w:u w:val="single"/>
        </w:rPr>
        <w:t>服務運用單位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欄位由里辦公處負責登打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)</w:t>
      </w:r>
    </w:p>
    <w:tbl>
      <w:tblPr>
        <w:tblW w:w="719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851"/>
        <w:gridCol w:w="567"/>
        <w:gridCol w:w="1134"/>
        <w:gridCol w:w="1134"/>
      </w:tblGrid>
      <w:tr>
        <w:trPr>
          <w:tblHeader w:val="true"/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color w:val="000000"/>
                <w:sz w:val="20"/>
                <w:szCs w:val="16"/>
              </w:rPr>
              <w:t>服務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服務運用</w:t>
            </w:r>
          </w:p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  <w:sz w:val="20"/>
                <w:szCs w:val="16"/>
              </w:rPr>
              <w:t>衛生所登錄人蓋章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欽桐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衛生保健志工基礎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莊美枝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東勢區公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08/2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  <w:t>105/o8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  <w:t>12</w:t>
            </w:r>
            <w:r>
              <w:rPr>
                <w:rFonts w:ascii="微軟正黑體;Arial Unicode MS" w:hAnsi="微軟正黑體;Arial Unicode MS" w:cs="新細明體;PMingLiU" w:eastAsia="微軟正黑體;Arial Unicode MS"/>
                <w:sz w:val="16"/>
                <w:szCs w:val="16"/>
              </w:rPr>
              <w:t>小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中市后里區衛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6"/>
                <w:szCs w:val="16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新細明體;PMingLiU"/>
                <w:color w:val="FF0000"/>
                <w:sz w:val="18"/>
                <w:szCs w:val="18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bdr w:val="single" w:sz="4" w:space="0" w:color="000000"/>
        </w:rPr>
        <w:t>衛生所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時數登錄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      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完成登錄日期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: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年     月     日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</w:rPr>
      </w:r>
    </w:p>
    <w:sectPr>
      <w:footerReference w:type="default" r:id="rId2"/>
      <w:type w:val="nextPage"/>
      <w:pgSz w:w="11906" w:h="16838"/>
      <w:pgMar w:left="993" w:right="849" w:gutter="0" w:header="0" w:top="1134" w:footer="32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0:00Z</dcterms:created>
  <dc:creator>user</dc:creator>
  <dc:description/>
  <dc:language>en-US</dc:language>
  <cp:lastModifiedBy>user</cp:lastModifiedBy>
  <dcterms:modified xsi:type="dcterms:W3CDTF">2016-08-29T03:20:00Z</dcterms:modified>
  <cp:revision>2</cp:revision>
  <dc:subject/>
  <dc:title>臺中市     區 愛鄰守護隊志工</dc:title>
</cp:coreProperties>
</file>