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環境保護局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后里游泳池管理要點</w:t>
      </w:r>
    </w:p>
    <w:p>
      <w:pPr>
        <w:pStyle w:val="Standard"/>
        <w:spacing w:lineRule="exact" w:line="4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中市環設字第</w:t>
      </w:r>
      <w:r>
        <w:rPr>
          <w:rFonts w:eastAsia="標楷體"/>
          <w:sz w:val="20"/>
        </w:rPr>
        <w:t>1050065881</w:t>
      </w:r>
      <w:r>
        <w:rPr>
          <w:rFonts w:eastAsia="標楷體"/>
          <w:sz w:val="20"/>
        </w:rPr>
        <w:t>號函訂定</w:t>
      </w:r>
    </w:p>
    <w:p>
      <w:pPr>
        <w:pStyle w:val="Standard"/>
        <w:spacing w:lineRule="exact" w:line="460"/>
        <w:ind w:left="780" w:hanging="4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ㄧ、臺中市政府環境保護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以下簡稱本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為管理本市后里游泳池（以下簡稱游泳池），回饋本市后里垃圾處理場所附近地區，特訂定本要點。</w:t>
      </w:r>
    </w:p>
    <w:p>
      <w:pPr>
        <w:pStyle w:val="Standard"/>
        <w:spacing w:lineRule="exact" w:line="460"/>
        <w:ind w:left="780" w:hanging="4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本要點之主管機關為本局，執行機關為本市后里區公所（以下簡稱本所）。</w:t>
      </w:r>
    </w:p>
    <w:p>
      <w:pPr>
        <w:pStyle w:val="Standard"/>
        <w:spacing w:lineRule="exact" w:line="460"/>
        <w:ind w:left="780" w:hanging="4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游泳池由本局自行經營或公開招標委託本市市民、法人或立案之團體辦理。</w:t>
      </w:r>
    </w:p>
    <w:p>
      <w:pPr>
        <w:pStyle w:val="Standard"/>
        <w:spacing w:lineRule="exact" w:line="460"/>
        <w:ind w:left="780" w:hanging="4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游泳池以全年開放為原則，除報經核准者外，每日至少應開放十四小時為原則，其開放時段如下：</w:t>
      </w:r>
    </w:p>
    <w:p>
      <w:pPr>
        <w:pStyle w:val="Style19"/>
        <w:spacing w:lineRule="exact" w:line="460"/>
        <w:ind w:left="500" w:right="-79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ㄧ）上午五時至十二時；下午一時至五時。</w:t>
      </w:r>
    </w:p>
    <w:p>
      <w:pPr>
        <w:pStyle w:val="Style19"/>
        <w:spacing w:lineRule="exact" w:line="460"/>
        <w:ind w:left="500" w:right="-79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夜間經營者：其開放時段為下午六時至九時。</w:t>
      </w:r>
    </w:p>
    <w:p>
      <w:pPr>
        <w:pStyle w:val="Style19"/>
        <w:spacing w:lineRule="exact" w:line="460"/>
        <w:ind w:left="500" w:right="-79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早泳健身班，採全年開放，開放時間上午五時至九時。</w:t>
      </w:r>
    </w:p>
    <w:p>
      <w:pPr>
        <w:pStyle w:val="Style19"/>
        <w:spacing w:lineRule="exact" w:line="460"/>
        <w:ind w:left="500" w:right="-79" w:hanging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每次開放時間均需清場並提早三十分鐘清池。</w:t>
      </w:r>
    </w:p>
    <w:p>
      <w:pPr>
        <w:pStyle w:val="Style19"/>
        <w:spacing w:lineRule="exact" w:line="460"/>
        <w:ind w:left="500" w:right="-79" w:hanging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游泳池委外辦理時，開放時間由受託者自行訂定之。</w:t>
      </w:r>
    </w:p>
    <w:p>
      <w:pPr>
        <w:pStyle w:val="Style20"/>
        <w:spacing w:lineRule="exact" w:line="460"/>
        <w:ind w:left="990" w:right="0" w:hanging="630"/>
        <w:jc w:val="both"/>
        <w:rPr>
          <w:bCs/>
          <w:szCs w:val="28"/>
        </w:rPr>
      </w:pPr>
      <w:r>
        <w:rPr>
          <w:bCs/>
          <w:szCs w:val="28"/>
        </w:rPr>
        <w:t>五、游泳池按時段收費，收費標準如下：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ㄧ）零售票：全票不得超過新臺幣一百元、半票最高不得超過新臺幣五十元（限六十五歲《含》以上老人、學生《憑證件》）、優待票最高不得超過新臺幣二十五元（限滿六歲未滿十二歲兒童）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回饋票：后里區民憑身分證件不得超過五十元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游泳池供各級學校教學使用者，不得低於半票百分之三十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回數票及十人以上團體票：不得低於全票之百分之八十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月票：不得低於全票之百分之六十（后里區居民不得低於回饋票之百分之六十）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六）季票：不得低於全票之百分之二十五（后里區居民不得低於回饋票之百分之二十五）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七）身心障礙者及未滿六歲兒童免費入場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八）代表本市參加全國運動會或參加單項比賽之集訓選手，經本所專案核准者，得免費使用游泳池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九）本市各機關團體舉辦游泳比賽經本所同意使用本池，維護管理者應配合並得收取使用費每日不得超過新臺幣八千元。</w:t>
      </w:r>
    </w:p>
    <w:p>
      <w:pPr>
        <w:pStyle w:val="Style18"/>
        <w:spacing w:lineRule="exact" w:line="460"/>
        <w:ind w:left="839" w:hanging="479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六、游泳池及涉水池之衛生，應符合衛生主管機關規定之標準，並依下列規定辦理：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ㄧ）游泳池及涉水池之池壁、池底、溢流溝、走道及水管應定期清洗，不得有苔藻滋生或明顯沉積物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更衣場所及淋浴室應男女分隔使用，盛放衣物設備應每日清理並保持乾淨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應備有救生器具及急救箱之設置，急救用藥品及器材應隨時補充且不得逾有效期限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為控制游泳池水質，游泳池業者除應採取加藥與吸塵措施外，並應定期補水。</w:t>
      </w:r>
    </w:p>
    <w:p>
      <w:pPr>
        <w:pStyle w:val="Style19"/>
        <w:spacing w:lineRule="exact" w:line="460"/>
        <w:ind w:left="1200" w:right="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游泳池之全池面、池邊、扶手及水溝等應保持清潔並加強沖洗。</w:t>
      </w:r>
    </w:p>
    <w:p>
      <w:pPr>
        <w:pStyle w:val="Style18"/>
        <w:spacing w:lineRule="exact" w:line="460"/>
        <w:ind w:firstLine="42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七、游泳池應依衛生及環保相關法令規定辦理。</w:t>
      </w:r>
    </w:p>
    <w:p>
      <w:pPr>
        <w:pStyle w:val="Standard"/>
        <w:spacing w:lineRule="exact" w:line="4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游泳池之環境衛生及安全，應指定專人管理，並設置救生員負責泳客之秩序及安全。</w:t>
      </w:r>
    </w:p>
    <w:p>
      <w:pPr>
        <w:pStyle w:val="Style19"/>
        <w:tabs>
          <w:tab w:val="clear" w:pos="480"/>
          <w:tab w:val="left" w:pos="4381" w:leader="none"/>
        </w:tabs>
        <w:spacing w:lineRule="exact" w:line="460"/>
        <w:ind w:left="839" w:right="0" w:hanging="4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八、游泳池應將下列注意事項張貼或公告於明顯處所，促請泳客遵守：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ㄧ）患有心臟病、高血壓、癲癇症、意識不清、化膿性瘡傷、傳染性皮膚病、傳染性眼疾或其他具傳染性疾病者禁止入場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飲酒後、身體不適或發燒超過攝氏三十八度者禁止入場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禁止攜帶寵物及危險物品入場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有危害場內秩序、安全及風紀之虞者禁止入場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嚴禁於場館內吸煙、喝酒、嚼食檳榔、口香糖及攜帶任何飲料進入泳池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私人物品請自行保管，遺失本池恕不負責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爲維持水質衛生，泳客需著泳衣、泳褲、泳帽入池（禁止穿著海灘褲及寬鬆泳衣褲）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八）入池前請徹底卸妝及淋浴，不可塗抹乳液及油品於皮膚上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九）用餐後需休息一小時以上方可入池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）六十五歲以上之行動不便長者，須有家屬陪同使用且時間請勿過長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一）依據兒童福利法規定十二歲以下兒童，須由父母或監護人陪同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二）十二歲以下兒童均禁止進入三溫暖（烤箱、蒸氣室、水療池）；十二歲以下兒童或未足一百五十公分之兒童進入</w:t>
      </w:r>
      <w:r>
        <w:rPr>
          <w:rFonts w:eastAsia="標楷體"/>
          <w:sz w:val="28"/>
          <w:szCs w:val="28"/>
        </w:rPr>
        <w:t>SPA</w:t>
      </w:r>
      <w:r>
        <w:rPr>
          <w:rFonts w:eastAsia="標楷體"/>
          <w:sz w:val="28"/>
          <w:szCs w:val="28"/>
        </w:rPr>
        <w:t>池皆須由父母或監護人陪同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三）玻璃容器、陶瓷器皿、尖銳物品及其他易碎物品，不得在泳池內使用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使用蛙鞋、面鏡、呼吸管、划手板及其他輔助浮物，限定於本池允許之教學時段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禁止於池邊奔跑、嬉戲、跳水、池內潛水及妨害他人安全之行為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六）禁止於場（池）內隨地吐痰、便溺（違者重罰，並強制驅離）及拋擲污物等妨礙公共衛生之行為（口水應吐水溝漕）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七）請勿戴眼鏡、項鍊、戒指或其他飾品入池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八）游泳運動請依指示水道進行，例：長泳水道請遵守行進方向（右去左回，水道中間請勿停留）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九）游泳中如遇有身體不適時，應立即離池並告知救生員或管理員。</w:t>
      </w:r>
    </w:p>
    <w:p>
      <w:pPr>
        <w:pStyle w:val="Standard"/>
        <w:spacing w:lineRule="exact" w:line="460"/>
        <w:ind w:left="1200" w:hanging="840"/>
        <w:jc w:val="both"/>
        <w:rPr/>
      </w:pPr>
      <w:r>
        <w:rPr>
          <w:rFonts w:eastAsia="標楷體"/>
          <w:sz w:val="28"/>
          <w:szCs w:val="28"/>
        </w:rPr>
        <w:t>（廿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每場結束時應即離場（清場），不得藉故逗留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廿一）請遵守本池各項安全規定及接受管理員（救生員）之說明、指導，使用者具有安全顧慮之行為得隨時制止，本池保有強制驅離違反規定不聽勸導者之權利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廿二）本池設備及公有用品，應善加維護使用，不得藉故損壞或攜出，如有故意破壞者，除追究其責任外，並由當事人負責加倍賠償。</w:t>
      </w:r>
    </w:p>
    <w:p>
      <w:pPr>
        <w:pStyle w:val="Standard"/>
        <w:spacing w:lineRule="exact" w:line="46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廿三）未經本池核准，不得於本泳池進行教學訓練活動。</w:t>
      </w:r>
    </w:p>
    <w:p>
      <w:pPr>
        <w:pStyle w:val="Style18"/>
        <w:spacing w:lineRule="exact" w:line="460"/>
        <w:ind w:left="839" w:hanging="479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九、受委託經營者，徵得同意得設置與游泳運動相關之物品、簡易飲食販賣部及寄物櫃等。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2">
    <w:name w:val="字元 字元2"/>
    <w:qFormat/>
    <w:rPr>
      <w:rFonts w:eastAsia="新細明體, PMingLiU"/>
      <w:kern w:val="2"/>
      <w:sz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字元 字元1"/>
    <w:qFormat/>
    <w:rPr>
      <w:kern w:val="2"/>
      <w:sz w:val="24"/>
    </w:rPr>
  </w:style>
  <w:style w:type="character" w:styleId="Style16">
    <w:name w:val="字元 字元"/>
    <w:qFormat/>
    <w:rPr>
      <w:b/>
      <w:bCs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一."/>
    <w:basedOn w:val="Standard"/>
    <w:qFormat/>
    <w:pPr/>
    <w:rPr>
      <w:rFonts w:eastAsia="華康楷書體W7, 標楷體"/>
      <w:sz w:val="28"/>
    </w:rPr>
  </w:style>
  <w:style w:type="paragraph" w:styleId="Style19">
    <w:name w:val="條１"/>
    <w:basedOn w:val="Standard"/>
    <w:qFormat/>
    <w:pPr>
      <w:spacing w:lineRule="exact" w:line="480"/>
      <w:ind w:left="2339" w:right="0" w:hanging="742"/>
    </w:pPr>
    <w:rPr>
      <w:rFonts w:ascii="標楷體" w:hAnsi="標楷體" w:eastAsia="標楷體" w:cs="標楷體"/>
      <w:sz w:val="32"/>
      <w:szCs w:val="32"/>
    </w:rPr>
  </w:style>
  <w:style w:type="paragraph" w:styleId="Style20">
    <w:name w:val="條一"/>
    <w:basedOn w:val="Standard"/>
    <w:qFormat/>
    <w:pPr>
      <w:spacing w:lineRule="exact" w:line="400"/>
      <w:ind w:left="1649" w:right="0" w:hanging="596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/>
  </w:style>
  <w:style w:type="paragraph" w:styleId="Style21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Style22">
    <w:name w:val="註解文字"/>
    <w:basedOn w:val="Standard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3:00Z</dcterms:created>
  <dc:creator>研考會</dc:creator>
  <dc:description/>
  <dc:language>en-US</dc:language>
  <cp:lastModifiedBy>翁莉楹</cp:lastModifiedBy>
  <cp:lastPrinted>2019-12-05T14:53:00Z</cp:lastPrinted>
  <dcterms:modified xsi:type="dcterms:W3CDTF">2019-12-05T06:53:00Z</dcterms:modified>
  <cp:revision>2</cp:revision>
  <dc:subject/>
  <dc:title>臺中市梧棲區游泳池收費標準及管理要點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0044165</vt:r8>
  </property>
  <property fmtid="{D5CDD505-2E9C-101B-9397-08002B2CF9AE}" pid="3" name="_AuthorEmail">
    <vt:lpwstr>hl29@taichung.gov.tw</vt:lpwstr>
  </property>
  <property fmtid="{D5CDD505-2E9C-101B-9397-08002B2CF9AE}" pid="4" name="_AuthorEmailDisplayName">
    <vt:lpwstr>陳胤成</vt:lpwstr>
  </property>
  <property fmtid="{D5CDD505-2E9C-101B-9397-08002B2CF9AE}" pid="5" name="_EmailSubject">
    <vt:lpwstr>后里泳池委外招標文件</vt:lpwstr>
  </property>
  <property fmtid="{D5CDD505-2E9C-101B-9397-08002B2CF9AE}" pid="6" name="_PreviousAdHocReviewCycleID">
    <vt:r8>-59808148</vt:r8>
  </property>
  <property fmtid="{D5CDD505-2E9C-101B-9397-08002B2CF9AE}" pid="7" name="_ReviewingToolsShownOnce">
    <vt:lpwstr/>
  </property>
</Properties>
</file>