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中市后里區公所</w:t>
      </w:r>
      <w:r>
        <w:rPr>
          <w:rFonts w:eastAsia="標楷體" w:cs="標楷體" w:ascii="標楷體" w:hAnsi="標楷體"/>
          <w:sz w:val="34"/>
          <w:szCs w:val="34"/>
        </w:rPr>
        <w:t>114</w:t>
      </w:r>
      <w:r>
        <w:rPr>
          <w:rFonts w:ascii="標楷體" w:hAnsi="標楷體" w:cs="標楷體" w:eastAsia="標楷體"/>
          <w:sz w:val="34"/>
          <w:szCs w:val="34"/>
        </w:rPr>
        <w:t>年法律扶助顧問律師專長一覽表</w:t>
      </w:r>
    </w:p>
    <w:tbl>
      <w:tblPr>
        <w:tblW w:w="10202" w:type="dxa"/>
        <w:jc w:val="left"/>
        <w:tblInd w:w="7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6"/>
        <w:gridCol w:w="7356"/>
      </w:tblGrid>
      <w:tr>
        <w:trPr>
          <w:tblHeader w:val="true"/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kern w:val="0"/>
                <w:sz w:val="28"/>
                <w:szCs w:val="28"/>
              </w:rPr>
              <w:t>專長</w:t>
            </w:r>
          </w:p>
        </w:tc>
      </w:tr>
      <w:tr>
        <w:trPr>
          <w:trHeight w:val="13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江伊莉律師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智慧財產權、稅務財經、土地法令、消費者保護、勞資爭議、婦女親子保護、性別平等、商事、國家賠償、政府採購法、訴願、票據、建築工程、強制執行、個人資料保護法。</w:t>
            </w:r>
          </w:p>
        </w:tc>
      </w:tr>
      <w:tr>
        <w:trPr>
          <w:trHeight w:val="111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王俊凱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智慧財產權、土地法令、債務清理、國家賠償、強制執行。</w:t>
            </w:r>
          </w:p>
        </w:tc>
      </w:tr>
      <w:tr>
        <w:trPr>
          <w:trHeight w:val="114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林玲珠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智慧財產權、土地法令、家事案件、婦女親子保護、國家賠償、強制執行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林沛妤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土地法令、消費者保護、勞資爭議、家事案件、婦女親子保護、商事、票據、強制執行。</w:t>
            </w:r>
          </w:p>
        </w:tc>
      </w:tr>
      <w:tr>
        <w:trPr>
          <w:trHeight w:val="111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楊益松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勞資爭議、家事案件、婦女親子保護。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詹閔智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  <w:kern w:val="0"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民、刑事、家事案件、婦女親子保護、國家賠償。</w:t>
            </w:r>
          </w:p>
        </w:tc>
      </w:tr>
      <w:tr>
        <w:trPr>
          <w:trHeight w:val="125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洪塗生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土地法令、消費者保護、勞資爭議、家事案件、婦女親子保護、商事、國家賠償、訴願、票據、文教法令、建築工程、強制執行。</w:t>
            </w:r>
          </w:p>
        </w:tc>
      </w:tr>
      <w:tr>
        <w:trPr>
          <w:trHeight w:val="142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康春田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智慧財產權、消費者保護、勞資爭議、債務清理、家事案件、婦女親子保護、商事、國家賠償、票據、強制執行。</w:t>
            </w:r>
          </w:p>
        </w:tc>
      </w:tr>
      <w:tr>
        <w:trPr>
          <w:trHeight w:val="140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林麗芬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稅務財經、土地法令、消費者保護、家事案件、商事、國家賠償、環保法規、政府採購法、訴願、票據、強制執行、個人資料保護法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李國源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土地法令、消費者保護、勞資爭議、債務清理、家事案件、商事、國家賠償、票據、強制執行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張欽昌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土地法令、消費者保護、勞資爭議、家事案件、婦女親子保護、商事、國家賠償、環保法規、政府採購法、訴願、票據、建築工程、強制執行、個人資料保護法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　</w:t>
            </w:r>
          </w:p>
        </w:tc>
      </w:tr>
      <w:tr>
        <w:trPr>
          <w:trHeight w:val="119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許名宗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消費者保護、勞資爭議、債務清理、家事案件、國家賠償、強制執行。</w:t>
            </w:r>
          </w:p>
        </w:tc>
      </w:tr>
      <w:tr>
        <w:trPr>
          <w:trHeight w:val="155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李玲瑩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消費者保護、債務清理、家事案件、婦女親子保護、商事、國家賠償、環保法規、政府採購法、訴願、票據、強制執行、個人資料保護法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　</w:t>
            </w:r>
          </w:p>
        </w:tc>
      </w:tr>
      <w:tr>
        <w:trPr>
          <w:trHeight w:val="83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張仕享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  <w:kern w:val="0"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民、刑事、土地法令、家事案件、強制執行。</w:t>
            </w:r>
          </w:p>
        </w:tc>
      </w:tr>
      <w:tr>
        <w:trPr>
          <w:trHeight w:val="127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楊沛錦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土地法令、消費者保護、勞資爭議、債務清理、家事案件、婦女親子保護、文教法令、建築工程、強制執行、個人資料保護法。</w:t>
            </w:r>
          </w:p>
        </w:tc>
      </w:tr>
      <w:tr>
        <w:trPr>
          <w:trHeight w:val="83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黃仕勲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事、刑事。</w:t>
            </w:r>
          </w:p>
        </w:tc>
      </w:tr>
      <w:tr>
        <w:trPr>
          <w:trHeight w:val="140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陳呈雲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智慧財產權、土地法令、消費者保護、債務清理、家事案件、商事、國家賠償、環保法規、訴願、票據、建築工程、強制執行、個人資料保護法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李思樟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智慧財產權、稅務財經、土地法令、消費者保護、勞資爭議、債務清理、家事案件、婦女親子保護、商事、國家賠償、環保法規、政府採購法、訴願、票據、文教法令、建築工程、強制執行、個人資料保護法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林益輝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/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行政訴訟、土地法令、消費者保護、勞資爭議、大陸法令、強制執行。</w:t>
            </w: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陳武璋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  <w:kern w:val="0"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  <w:kern w:val="0"/>
              </w:rPr>
              <w:t>民、刑事、行政訴訟、家事案件、商事、國家賠償、訴願、強制執行、個人資料保護法。</w:t>
            </w:r>
          </w:p>
        </w:tc>
      </w:tr>
      <w:tr>
        <w:trPr>
          <w:trHeight w:val="121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jc w:val="center"/>
              <w:rPr>
                <w:rFonts w:ascii="標楷體" w:hAnsi="標楷體" w:eastAsia="標楷體" w:cs="新細明體, PMingLiU;新細明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, PMingLiU;新細明體" w:eastAsia="標楷體"/>
                <w:color w:val="FF0000"/>
                <w:kern w:val="0"/>
                <w:sz w:val="28"/>
                <w:szCs w:val="28"/>
              </w:rPr>
              <w:t>蘇靜怡律師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ascii="新細明體, PMingLiU;新細明體" w:hAnsi="新細明體, PMingLiU;新細明體" w:cs="新細明體, PMingLiU;新細明體"/>
                <w:b/>
                <w:b/>
                <w:bCs/>
              </w:rPr>
            </w:pPr>
            <w:r>
              <w:rPr>
                <w:rFonts w:ascii="新細明體, PMingLiU;新細明體" w:hAnsi="新細明體, PMingLiU;新細明體" w:cs="新細明體, PMingLiU;新細明體"/>
                <w:b/>
                <w:bCs/>
              </w:rPr>
              <w:t>民、刑事、勞資爭議、家事案件、強制執行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思源黑體;Calibri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思源黑體;Calibri" w:cs="思源黑體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新細明體" w:cs="Times New Roman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33:00Z</dcterms:created>
  <dc:creator>user</dc:creator>
  <dc:description/>
  <cp:keywords/>
  <dc:language>en-US</dc:language>
  <cp:lastModifiedBy>翁莉楹</cp:lastModifiedBy>
  <cp:lastPrinted>2022-04-29T18:48:00Z</cp:lastPrinted>
  <dcterms:modified xsi:type="dcterms:W3CDTF">2024-12-30T03:33:00Z</dcterms:modified>
  <cp:revision>2</cp:revision>
  <dc:subject/>
  <dc:title>臺中市后里區公所102年法律扶助顧問聘任名單（102</dc:title>
</cp:coreProperties>
</file>